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/>
        <w:t>УТВЕРЖДЕН</w:t>
      </w:r>
    </w:p>
    <w:p>
      <w:pPr>
        <w:pStyle w:val="Normal"/>
        <w:ind w:left="10206" w:hanging="0"/>
        <w:rPr/>
      </w:pPr>
      <w:r>
        <w:rPr/>
        <w:t>Приказом директора ОБУСО «КЦСОН Курского района»</w:t>
      </w:r>
    </w:p>
    <w:p>
      <w:pPr>
        <w:pStyle w:val="Normal"/>
        <w:ind w:left="10206" w:hanging="0"/>
        <w:rPr/>
      </w:pPr>
      <w:r>
        <w:rPr>
          <w:rFonts w:eastAsia="Times New Roman"/>
        </w:rPr>
        <w:t xml:space="preserve"> </w:t>
      </w:r>
      <w:r>
        <w:rPr/>
        <w:t>от «01» февраля 2021 года № 8 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ТИВОДЕЙСТВИЯ КОРРУПЦИИ НА 2021-2023 ГОДЫ</w:t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СО «КЦСОН КУРСКОГО РАЙОНА»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325" w:hanging="0"/>
        <w:jc w:val="left"/>
        <w:rPr/>
      </w:pPr>
      <w:r>
        <w:rPr>
          <w:b/>
          <w:i/>
          <w:szCs w:val="28"/>
        </w:rPr>
        <w:t>Разработала:</w:t>
      </w:r>
      <w:r>
        <w:rPr>
          <w:i/>
          <w:szCs w:val="28"/>
        </w:rPr>
        <w:t xml:space="preserve"> Олейник Наталия Васильевна, специалист по кадрам, ответственный за работу по профилактике коррупционных и иных правонарушений в ОБУСО «КЦСОН Курского района»</w:t>
      </w:r>
      <w:r>
        <w:br w:type="page"/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"/>
        <w:gridCol w:w="5118"/>
        <w:gridCol w:w="12"/>
        <w:gridCol w:w="3221"/>
        <w:gridCol w:w="19"/>
        <w:gridCol w:w="2353"/>
        <w:gridCol w:w="32"/>
        <w:gridCol w:w="2785"/>
      </w:tblGrid>
      <w:tr>
        <w:trPr>
          <w:tblHeader w:val="true"/>
          <w:trHeight w:val="2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1.1.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а мероприятий по противодействию коррупции на 2021-2023 годы в ОБУСО «КЦСОН Курского района»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1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1.1.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Принятие локальных нормативных актов, направленных на противодействие коррупции, в том числе своевременное приведение в соответствие с федеральным законодательством, и законодательством Курской области локальных нормативных актов в сфере противодействия коррупци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Обеспечение своевременного принятия локальных нормативных актов в сфере противодействия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firstLine="446"/>
              <w:jc w:val="center"/>
              <w:rPr>
                <w:szCs w:val="28"/>
              </w:rPr>
            </w:pPr>
            <w:r>
              <w:rPr>
                <w:szCs w:val="28"/>
              </w:rPr>
              <w:t>Директор, специалист по кадрам, юрисконсульт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446"/>
              <w:jc w:val="center"/>
              <w:rPr/>
            </w:pPr>
            <w:r>
              <w:rPr>
                <w:b/>
                <w:bCs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Предоставлении информации о реализация плана мероприятий по противодействию коррупции на 2021-2023 годы в комитет социального обеспечения, материнства и детства Курской области. Размещение информации о реализации планов мероприятий по противодействию коррупции на официальном сайте учреждения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До 31.12.2021 г.</w:t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до 31.12.2022 г.</w:t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до 31.12.2023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, руководители структурных подразделений Цент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нтроль за ходом реализации планов мероприятий по противодействию: 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-проведение анализа исполнения планов;</w:t>
            </w:r>
          </w:p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-рассмотрение результатов на совещаниях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hanging="0"/>
              <w:rPr>
                <w:szCs w:val="28"/>
              </w:rPr>
            </w:pPr>
            <w:r>
              <w:rPr>
                <w:szCs w:val="28"/>
              </w:rPr>
              <w:t xml:space="preserve">Директор, </w:t>
            </w:r>
          </w:p>
          <w:p>
            <w:pPr>
              <w:pStyle w:val="Style18"/>
              <w:ind w:left="-86" w:hanging="0"/>
              <w:rPr>
                <w:szCs w:val="28"/>
              </w:rPr>
            </w:pPr>
            <w:r>
              <w:rPr>
                <w:szCs w:val="28"/>
              </w:rPr>
              <w:t>специалист по кадрам, руководители структурных подразделений Цент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1.2.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Обобщение вопросов правоприменительной практики по противодействию коррупции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упреждение и устранение причин коррупционных проявлен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Цент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1.2.4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rFonts w:eastAsia="Times New Roman"/>
                <w:color w:val="333333"/>
                <w:szCs w:val="28"/>
              </w:rPr>
              <w:t>Совместно с территориальными органами федеральных органов исполнительной власти, правоохранительными органами Курского района, органами местного самоуправления Курского района усилить взаимодействие в сфере противодействия коррупции в социальной сфере Курского район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Предупреждение и устранение причин коррупционных проявлений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6" w:hanging="0"/>
              <w:rPr/>
            </w:pPr>
            <w:r>
              <w:rPr>
                <w:szCs w:val="28"/>
              </w:rPr>
              <w:t>Специалист по кадрам, руководители структурных подразделений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своевременного представления директором, сведений о доходах, расходах, об имуществе и обязательствах имущественного характера в соответствии с постановлением Губернатора Курской области от 25.02.2013 № 73-пг «Об утверждении Положения о представлении лицом, поступающим на работу на должность руководителя государственного учреждения Курской области, а также руководителем государственного учреждения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3.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соблюдения сотрудниками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3.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реализации требований Федерального закона от 25 декабря 2008 г. № 273-ФЗ «О противодействии коррупции», постановления Правительства РФ от 21 января 2015 г. № 29 (в ред. от 09.08.2016г) 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 муниципальной службы, перечень которых устанавливается нормативными правовыми актами Российской Федерации» в части направления уведомления о заключении трудового договора с государственным (муниципальным) гражданским служащим его предыдущему работодателю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3.4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4.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color w:val="333333"/>
                <w:szCs w:val="28"/>
              </w:rPr>
              <w:t>Повысить эффективность работы по профилактике коррупционных и иных правонарушений, по проведению проверок соблюдения работниками запретов и ограничений, установленных законодательством в сфере противодействия коррупции. Активизировать деятельность комиссии по соблюдению требований к служебному поведению и урегулированию конфликта интересов в Центре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3.5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явление случаев возникновения конфликта интересов, одной из сторон которого являются сотрудники, и принятие предусмотренных законодательством мер по предотвращению и урегулированию конфликта интересов. Пре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я ежегодного обсуждения вопроса о состоянии данной работы и мерах по ее совершенствованию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3.6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вершенствование системы мотивации и материального стимулирования сотрудников,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полнение требований положений эффективного контракта и Дорожной карт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, руководители структурных подраздел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3.7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мер по недопущен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8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мероприятий по формированию у работников Центра негативного отношения к дарению подарков работникам в связи с исполнением ими служебных (должностных) обязанносте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у работников Центра негативного отношения к дарению подарков работникам, в связи с исполнением ими служебных (должностных) обязанносте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21-2023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, руководители структурных подраздел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3.9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ведение разъяснительных мероприятий по недопущению работниками Центр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ключение у работников Центр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021-2023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, руководители структурных подраздел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3.10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ие разъяснительных мероприятий с работниками Центра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 273-ФЗ «О противодействии коррупции»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1 - 2023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, руководители структурных подразделений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60" w:right="-62" w:hanging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нтикоррупционные мероприятия, направленные на создание благоприятных условий </w:t>
            </w:r>
          </w:p>
          <w:p>
            <w:pPr>
              <w:pStyle w:val="Style18"/>
              <w:ind w:left="3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для развития экономики Курской области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1 - 202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Контрактный управляющий,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нуж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1 - 202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митет социального обеспечения, материнства и детства Курской области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ршенствование взаимодействия Центра и общества в сфере антикоррупционных мероприятий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 Повышение уровня правовой грамот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знакомление работников под роспись с нормативными документами и локальными актами, регламентирующими вопросы предупреждения и противодействия коррупции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лучение актуальной нормативной и практической информации в сфере противодействия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актуальной нормативной и практической информации в сфере противодействия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1.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актуальной нормативной и практической информации в сфере противодействия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1.4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учебно-методических семинаров по вопросам правового образования, обеспечения предупреждения коррупци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практических навыков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1.5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рганизация дополнительного профессионального образования для лиц, ответственных за работу по профилактике коррупционных и иных правонарушений (при наличии финансирования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вышение уровня квалификации кадров в сфере противодействия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1.6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семинаров по вопросам антикоррупционного законодательства при предоставлении государственных услуг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вышение уровня квалификации кадров в сфере противодействия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, руководители структурных подразделений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2 Обеспечение взаимодействия с представителями обществ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попечительского совета организации социального обслуживания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уществление взаимодействия с институтами гражданского обще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, члены попечительского 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ведение независимой оценки качества оказываемых услуг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существление взаимодействия с институтами гражданского обще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казание содействия органам правопорядка в выявлении и пресечении преступлений, связанных с коррупцие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упреждение и пресечение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открытости Цент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беспечение работы «горячей линии» (тел.:+7 (4712) </w:t>
            </w:r>
            <w:r>
              <w:rPr>
                <w:szCs w:val="28"/>
                <w:highlight w:val="yellow"/>
                <w:u w:val="single"/>
              </w:rPr>
              <w:t>77-01-47</w:t>
            </w:r>
            <w:r>
              <w:rPr>
                <w:szCs w:val="28"/>
              </w:rPr>
              <w:t xml:space="preserve"> для обращений граждан о возможных коррупциогенных проявлениях со стороны сотрудников, анализ таких сообщений на предмет факта коррупции и принятие мер по своевременному реагированию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сечение коррупционных проявлен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мещение информации о проводимых антикоррупционных мероприятиях на официальном сайте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ормление и поддержание в актуальном состоянии специальных информационных стендов или иных наглядных форм предоставления информации антикоррупционного содержани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мещение информации о деятельности организации социальной сферы на официальном сайте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открытости и публичности деятельност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ка проводимой антикоррупционной рабо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ведение регулярной оценки результатов работы по противодействию коррупции с подготовкой отчета о реализации настоящего план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ценка принимаемых антикоррупционных ме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ет мнения независимой оценки качества оказания услуг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учшения качества оказания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кадрам, руководители структурных подраздел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нкетирование получателей услуг в местах предоставления услуг на предмет оценки качества предоставления услуг, включая вопросы, относящиеся к выявлению коррупци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лучшения качества оказания услуг, предупреждение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6.Повышение качества предоставления государственных и муниципальных усл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 исключение риска коррупции при их предоставлен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казание гражданам бесплатной юридической помощи в виде правового консультирования по вопросам, относящимся к компетенции Центра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«МФЦ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color w:val="333333"/>
                <w:szCs w:val="28"/>
              </w:rPr>
              <w:t>Для повышения качества и доступности государственных услуг и исключения коррупционных рисков организовать предоставление услуг в электронном виде,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ышение доступности процедуры предоставления государственных услуг, исполнения государственных функц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-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филактика и предупреждение коррупционных проявлен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1 - 2023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1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азъяснительная работа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формирование работников об антикоррупционных мероприятия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1 - 2023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.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«бытовой»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абота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филактика «бытовой»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2021 - 2023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е лицо за работу по профилактике коррупционных и иных правонарушен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1:00Z</dcterms:created>
  <dc:creator>Пользователь Windows</dc:creator>
  <dc:description/>
  <cp:keywords/>
  <dc:language>en-US</dc:language>
  <cp:lastModifiedBy>oem</cp:lastModifiedBy>
  <cp:lastPrinted>2021-02-03T16:19:00Z</cp:lastPrinted>
  <dcterms:modified xsi:type="dcterms:W3CDTF">2021-02-03T13:33:00Z</dcterms:modified>
  <cp:revision>29</cp:revision>
  <dc:subject/>
  <dc:title/>
</cp:coreProperties>
</file>