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jc w:val="center"/>
        <w:rPr/>
      </w:pPr>
      <w:r>
        <w:rPr/>
      </w:r>
    </w:p>
    <w:p>
      <w:pPr>
        <w:pStyle w:val="Textbody1"/>
        <w:bidi w:val="0"/>
        <w:spacing w:before="0" w:after="0"/>
        <w:ind w:left="6379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6379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6379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A1A1A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  <w:t>Утверждено</w:t>
      </w:r>
    </w:p>
    <w:p>
      <w:pPr>
        <w:pStyle w:val="Textbody1"/>
        <w:bidi w:val="0"/>
        <w:spacing w:before="0" w:after="0"/>
        <w:ind w:left="6379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A1A1A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  <w:t xml:space="preserve">приказом ОБУСО «КЦСОН Курского района Курской области» </w:t>
      </w:r>
    </w:p>
    <w:p>
      <w:pPr>
        <w:pStyle w:val="Textbody1"/>
        <w:bidi w:val="0"/>
        <w:spacing w:before="0" w:after="0"/>
        <w:ind w:left="6379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A1A1A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  <w:t xml:space="preserve">от ____________  2019 года </w:t>
      </w:r>
    </w:p>
    <w:p>
      <w:pPr>
        <w:pStyle w:val="Textbody1"/>
        <w:bidi w:val="0"/>
        <w:spacing w:before="0" w:after="0"/>
        <w:ind w:left="637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color w:val="1A1A1A"/>
          <w:sz w:val="28"/>
          <w:szCs w:val="2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  <w:t xml:space="preserve">___      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bidi w:val="0"/>
        <w:spacing w:before="0" w:after="0"/>
        <w:jc w:val="center"/>
        <w:rPr>
          <w:rStyle w:val="StrongEmphasis"/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lang w:val="ru-RU"/>
        </w:rPr>
        <w:t>Положение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об отделении организации и предоставления социальной помощи и (или) социальных услуг гражданам, оказавшимся в трудной жизненной ситуации 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>Общ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 xml:space="preserve">е 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>положения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lang w:val="ru-RU"/>
        </w:rPr>
        <w:t>.</w:t>
      </w:r>
    </w:p>
    <w:p>
      <w:pPr>
        <w:pStyle w:val="Textbody1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1.1. Настоящее положение  регулирует деятельность отделения  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  <w:t>организации и предоставления социальной помощи и (или) социальных услуг гражданам, оказавшимся в трудной жизненной ситуации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1.2. Отде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>организации и предоставления социальной помощи и (или) социальных услуг гражданам, оказавшимся в трудной жизненной ситуации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(далее по тексту – Отделение) является структурным подразделением ОБУСО «КЦСОН Курского района Курской области»  (далее  – Центр). 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1.3. Отде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назначено для организации и предоставления социальной помощи и (или) социальных услуг гражданам, оказавшимся в трудной жизненной ситуации, признанным нуждающимися в установленном действующим законодательством порядке, и направленных на поддержание их жизнедеятельности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1.4. Отделение создается, реорганизуется и ликвидируется приказом директора  Центр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1"/>
        <w:numPr>
          <w:ilvl w:val="1"/>
          <w:numId w:val="4"/>
        </w:numPr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В своей деятельности Отделение руководствуется Конституцией Российской Федерации, Гражданским кодексом Российской Федерации, Федеральным законом от 23.12.2013 г. № 442-ФЗ «Об основах социального обслуживания граждан в Российской Федерации», Федеральным законом              от 17.07.1999 № 178-ФЗ 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 государственной социальной помощи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, иными действующими нормативными правовыми актами Российской Федерации, законодательными актами Курской области, комитета социального обеспечения, материнства и детства Курской области, Уставом Центра,  настоящим положением, иными  локальными актами Центра.</w:t>
      </w:r>
    </w:p>
    <w:p>
      <w:pPr>
        <w:pStyle w:val="Textbody1"/>
        <w:numPr>
          <w:ilvl w:val="1"/>
          <w:numId w:val="4"/>
        </w:numPr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Отделение осуществляет свою работу совместно с другими структурными подразделениями Центра, взаимодействует на территории обслуживания с учреждениями и ведомствами, общественными, благотворительными, религиозными организациями, объединениями, фондами с целью  повышения эффектив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>предоставления социальной помощи и (или) социальных услуг гражданам, оказавшимся в трудной жизненной ситуации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Отделением руководит заведующий, который назначается и освобождается от должности приказом директора Центра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Отделение комплектуется кадрами согласно утвержденному штатному расписанию Центра. </w:t>
      </w:r>
    </w:p>
    <w:p>
      <w:pPr>
        <w:pStyle w:val="Textbody1"/>
        <w:bidi w:val="0"/>
        <w:spacing w:before="0" w:after="0"/>
        <w:ind w:left="12" w:right="0" w:firstLine="697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.9. Квалификационные требования, функциональные обязанности, права, ответственность работников Отделения регламентируются должностной инструкцией, утвержденной директором Центра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 xml:space="preserve">2. Принципы работы Отделения  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2.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>Организация и предоставление социальной помощи и (или) социальных услуг гражданам, проживающим на территории Курского района, оказавшимся в трудной жизненной ситуации,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осуществляется Отделением  на следующих принципах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равный, свободный доступ граждан, проживающих на территории Курского района, к предоставлени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социальной помощи и (или) социальных услуг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вне зависимости от их пола, расы, возраста, национальности, языка, происхождения,   убеждений и  принадлежности  к  общественным объединениям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адресность  предоставле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>социальной помощи и (или) социальных услуг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сохранение пребывания гражданина в привычной для него благоприятной среде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добровольность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конфиденциальность.</w:t>
      </w:r>
    </w:p>
    <w:p>
      <w:pPr>
        <w:pStyle w:val="Textbody1"/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tabs>
          <w:tab w:val="clear" w:pos="709"/>
          <w:tab w:val="left" w:pos="10800" w:leader="none"/>
        </w:tabs>
        <w:bidi w:val="0"/>
        <w:spacing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3. Цель и задачи Отделения </w:t>
      </w:r>
    </w:p>
    <w:p>
      <w:pPr>
        <w:pStyle w:val="Textbody1"/>
        <w:tabs>
          <w:tab w:val="clear" w:pos="709"/>
          <w:tab w:val="left" w:pos="10800" w:leader="none"/>
        </w:tabs>
        <w:bidi w:val="0"/>
        <w:spacing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ью деятельности Отделения является оказа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помощи и (или) соци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ждающимся гражданам, находящимся в трудной жизненной ситуации, в разрешении их жизненных проблем посредством организации и предоставления социальной помощи и (или) социальных услуг.</w:t>
      </w:r>
    </w:p>
    <w:p>
      <w:pPr>
        <w:pStyle w:val="Textbody1"/>
        <w:numPr>
          <w:ilvl w:val="1"/>
          <w:numId w:val="5"/>
        </w:numPr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ru-RU"/>
        </w:rPr>
        <w:t>Основные  задачи  Отделения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shd w:fill="FFFFFF" w:val="clear"/>
          <w:lang w:val="ru-RU" w:eastAsia="ru-RU" w:bidi="ar-SA"/>
        </w:rPr>
        <w:t>выявление совместно с государственными, муниципальными и общественными организациями граждан, нуждающихся в социальной помощи и (или) социальных услуг, в различных видах помощи, в том числе и в социальном обслуживании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shd w:fill="FFFFFF" w:val="clear"/>
          <w:lang w:val="ru-RU" w:eastAsia="ru-RU" w:bidi="ar-SA"/>
        </w:rPr>
        <w:t>содействие в улучшении социального положения нуждающихся граждан через оказание комплекса социальных услуг и помощи всех видов на заявительной основе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shd w:fill="FFFFFF" w:val="clear"/>
          <w:lang w:val="ru-RU" w:eastAsia="ru-RU" w:bidi="ar-SA"/>
        </w:rPr>
        <w:t>морально психологическая поддержка обслуживаемых граждан и членов их семей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shd w:fill="FFFFFF" w:val="clear"/>
          <w:lang w:val="ru-RU" w:eastAsia="ru-RU" w:bidi="ar-SA"/>
        </w:rPr>
        <w:t xml:space="preserve">осуществление мероприятий по повышению качества обслуживания граждан и профессионального уровня работников учреждения 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shd w:fill="FFFFFF" w:val="clear"/>
          <w:lang w:val="ru-RU" w:eastAsia="ru-RU" w:bidi="ar-SA"/>
        </w:rPr>
        <w:t>привлечение различных государственных, муниципальных и негосударственных структур к решению вопроса оказания социальной поддержки граждан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shd w:fill="FFFFFF" w:val="clear"/>
          <w:lang w:val="ru-RU" w:eastAsia="ru-RU" w:bidi="ar-SA"/>
        </w:rPr>
        <w:t>привлечение внебюджетных средств для оказания помощи гражданам, признанных нуждающимися в социальном поддержке, а так же для развития материально-технической базы Центра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Liberation Serif;Times New Roman" w:cs="Times New Roman"/>
          <w:b/>
          <w:b/>
          <w:color w:val="1A1A1A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/>
          <w:color w:val="1A1A1A"/>
          <w:kern w:val="2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Liberation Serif;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eastAsia="Liberation Serif;Times New Roman" w:cs="Times New Roman" w:ascii="Times New Roman" w:hAnsi="Times New Roman"/>
          <w:b/>
          <w:color w:val="1A1A1A"/>
          <w:sz w:val="28"/>
          <w:szCs w:val="28"/>
          <w:lang w:val="ru-RU"/>
        </w:rPr>
        <w:t xml:space="preserve">4. </w:t>
      </w:r>
      <w:r>
        <w:rPr>
          <w:rFonts w:eastAsia="Calibri" w:cs="Times New Roman" w:ascii="Times New Roman" w:hAnsi="Times New Roman"/>
          <w:b/>
          <w:color w:val="1A1A1A"/>
          <w:sz w:val="28"/>
          <w:szCs w:val="28"/>
          <w:lang w:val="ru-RU"/>
        </w:rPr>
        <w:t>Функции</w:t>
      </w:r>
      <w:r>
        <w:rPr>
          <w:rFonts w:eastAsia="Liberation Serif;Times New Roman" w:cs="Times New Roman" w:ascii="Times New Roman" w:hAnsi="Times New Roman"/>
          <w:b/>
          <w:color w:val="1A1A1A"/>
          <w:sz w:val="28"/>
          <w:szCs w:val="28"/>
          <w:lang w:val="ru-RU"/>
        </w:rPr>
        <w:t xml:space="preserve">  О</w:t>
      </w:r>
      <w:r>
        <w:rPr>
          <w:rFonts w:eastAsia="Calibri" w:cs="Times New Roman" w:ascii="Times New Roman" w:hAnsi="Times New Roman"/>
          <w:b/>
          <w:color w:val="1A1A1A"/>
          <w:sz w:val="28"/>
          <w:szCs w:val="28"/>
          <w:lang w:val="ru-RU"/>
        </w:rPr>
        <w:t>тделения</w:t>
      </w:r>
      <w:r>
        <w:rPr>
          <w:rFonts w:eastAsia="Liberation Serif;Times New Roman" w:cs="Times New Roman" w:ascii="Times New Roman" w:hAnsi="Times New Roman"/>
          <w:b/>
          <w:color w:val="1A1A1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eastAsia="Liberation Serif;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eastAsia="Liberation Serif;Times New Roman" w:cs="Times New Roman" w:ascii="Times New Roman" w:hAnsi="Times New Roman"/>
          <w:b/>
          <w:color w:val="1A1A1A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функциями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деления являются:</w:t>
      </w:r>
    </w:p>
    <w:p>
      <w:pPr>
        <w:pStyle w:val="Textbody1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выявление граждан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оказавшихся в трудной жизненной ситуации,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нуждающихс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 в организации и предоставлении социальной помощи и (или) социальных услуг;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</w:p>
    <w:p>
      <w:pPr>
        <w:pStyle w:val="Textbody1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принятие мер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ю социальной помощи и (или) социальных услуг гражданам, оказавшимся в трудной жизненной ситуации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88"/>
        <w:ind w:left="709" w:right="0" w:hanging="284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 в рамках регламента межведомственного взаимодействия органов государственной власти Курской области в связи с реализацией полномочий Курской области в сфере социального обслуживания населени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ставление актов материально-бытового обследования и </w:t>
      </w:r>
      <w:r>
        <w:rPr>
          <w:rFonts w:eastAsia="Calibri" w:cs="Times New Roman" w:ascii="Times New Roman" w:hAnsi="Times New Roman"/>
          <w:color w:val="1A1A1A"/>
          <w:sz w:val="28"/>
          <w:szCs w:val="28"/>
          <w:lang w:val="ru-RU"/>
        </w:rPr>
        <w:t xml:space="preserve">учет граждан,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оказавшихся в трудной жизненной ситуации, </w:t>
      </w:r>
      <w:r>
        <w:rPr>
          <w:rFonts w:eastAsia="Calibri" w:cs="Times New Roman" w:ascii="Times New Roman" w:hAnsi="Times New Roman"/>
          <w:color w:val="1A1A1A"/>
          <w:sz w:val="28"/>
          <w:szCs w:val="28"/>
          <w:lang w:val="ru-RU"/>
        </w:rPr>
        <w:t xml:space="preserve"> а также относящихся к группе риска, определение необходимых им форм помощи и периодичности ее предостав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1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редоставление технических средств реабилитации: услуга «Пункт проката»</w:t>
      </w:r>
    </w:p>
    <w:p>
      <w:pPr>
        <w:pStyle w:val="Textbody1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опуляризация волонтерского движения среди населения Курского района.</w:t>
      </w:r>
    </w:p>
    <w:p>
      <w:pPr>
        <w:pStyle w:val="Textbody1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редоставление срочных социальных услуг</w:t>
      </w:r>
    </w:p>
    <w:p>
      <w:pPr>
        <w:pStyle w:val="Textbody1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оказанию государственной социальной помощи малоимущим гражданам при заключении социального контракта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о предоставлению транспортных услуг маломобильным гражданам  службой «Социальное такси»;</w:t>
      </w:r>
    </w:p>
    <w:p>
      <w:pPr>
        <w:pStyle w:val="Normal"/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бильной</w:t>
      </w:r>
      <w:r>
        <w:rPr>
          <w:rFonts w:eastAsia="Liberation Serif;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ригады;</w:t>
      </w:r>
    </w:p>
    <w:p>
      <w:pPr>
        <w:pStyle w:val="Normal"/>
        <w:spacing w:lineRule="auto" w:line="288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еспечению междисциплинарными мобильными бригадами доставки лиц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с органами местного самоуправления, со спонсорами, предприятиями, общественными организациями и фондами по оказанию помощи нуждающимся получателям социальных услуг, другими учреждениями, организациями в пределах полномочий  Отделения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val="ru-RU"/>
        </w:rPr>
        <w:t xml:space="preserve">5. Категории граждан, обслуживаемых в Отделении </w:t>
      </w:r>
    </w:p>
    <w:p>
      <w:pPr>
        <w:pStyle w:val="Textbody1"/>
        <w:bidi w:val="0"/>
        <w:spacing w:before="0" w:after="0"/>
        <w:ind w:left="0" w:right="0" w:firstLine="360"/>
        <w:jc w:val="left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5.1. Отделение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 предоставляются социальная помощь и (или) социальные услуги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следующим категориям граждан, находящимся в трудной жизненной ситуации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граждане пожилого возраста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инвалиды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динокие и одиноко проживающие граждане трудоспособного возраста, частично утратившие способность к самообслуживанию в связи с продолжительной болезнью, родственники которых по объективным причинам не имеют возможности осуществлять за ними уход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лица без определенного места жительства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ца, освободившиеся из мест лишения свободы;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цам, потребляющим наркотические средства и психотропные вещества в немедицинских целях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лица ВИЧ- инфицированные и члены их семей, не имеющие противопоказаний  в соответствии с действующим законодательством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иные категории граждан, находящихся в трудной жизненной ситуации, признанных нуждающимис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 в организации и предоставлении социальной помощи и (или) социальных услуг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в рамках действующего законодательства.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 xml:space="preserve">6.  Перечень срочных социальных услуг, предоставляемых Отделением 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6.1. Отделением предоставляются: 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срочные социальные услуги 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 xml:space="preserve">постановление Администрации Курской области от 31.03.2015 N 173-па "Об утверждении порядка предоставления социальных услуг поставщиками социальных услуг",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а так же в рамках раздела 9 Приложения к Закону Курской области от 5 декабря 2014 года № 94-ЗКО «Об утверждении перечня социальных услуг, предоставляемых поставщиками социальных услуг в Курской области»;</w:t>
      </w:r>
    </w:p>
    <w:p>
      <w:pPr>
        <w:pStyle w:val="Normal"/>
        <w:spacing w:lineRule="auto" w:line="288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олнительные социальные  услуги,</w:t>
      </w:r>
      <w:r>
        <w:rPr>
          <w:rFonts w:eastAsia="Calibri" w:cs="Times New Roman" w:ascii="Times New Roman" w:hAnsi="Times New Roman"/>
          <w:color w:val="1A1A1A"/>
          <w:sz w:val="28"/>
          <w:szCs w:val="28"/>
          <w:lang w:val="ru-RU"/>
        </w:rPr>
        <w:t xml:space="preserve"> утвержденные приказом директора Центра. </w:t>
      </w:r>
    </w:p>
    <w:p>
      <w:pPr>
        <w:pStyle w:val="Normal"/>
        <w:spacing w:lineRule="auto" w:line="288"/>
        <w:ind w:left="0" w:right="0" w:firstLine="709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полнительные услуги предоставляются за плату в соответствии с тарифами на платные услуги, утвержденными приказом директора Центра и согласованные  с комитетом социального обеспечения, материнства и детства Курской области. </w:t>
        <w:br/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>7. Порядок предоставления услуг гражданам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7.1. Социальна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помощь и (или) социальные услуги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гражданам, находящимся в трудной жизненной ситуации, предоставляется (может предоставляться) на  временной (до 6 месяцев) или разовой основе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7.2. Социальна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>помощь и (или) социальные услуги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предоставляются гражданам на основании их заявления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7.3. Граждане имеют право обратиться в Отделение лично, по телефону, направить заявление в письменной форме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7.4. Сотрудники отделения организуют обследование по месту проживания заявителя. На основании полученных данных, которые фиксируются в акте материально-бытового обследования, определяется конкретная форма социальной помощи и (или) социальной услуги.</w:t>
      </w:r>
    </w:p>
    <w:p>
      <w:pPr>
        <w:pStyle w:val="Textbody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7.5. Для получения социальных услуг, указанных в абзаце 2 пункта 6.1.  с гражданином заключается договор на оказание услуг. В договоре определяются виды и объем предоставляемых услуг, сроки в которые они должны быть предоставлены, порядок и размер их оплаты, а также ответственность сторон. Заключение, изменение и расторжение договора осуществляется в соответствии с действующим законодательством.</w:t>
      </w:r>
    </w:p>
    <w:p>
      <w:pPr>
        <w:pStyle w:val="Textbody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7.6. Предоставление срочных социальных услуг, указанных в абзаце 1 пункта 6.1.,  в целях оказания неотложной помощи осуществляется разово и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Textbody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снованием для предоставления срочных социальных услуг является заявление получателя социальных услуг, родственников, граждан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Textbody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одтверждением предоставления срочных социальных услуг является акт о предоставлении срочных  социальных услуг (приложение № 5 к Методике учета получателей социальных услуг в форме социального обслуживания на дому, полустационарной форме социального обслуживания, срочных социальных услуг, а также количества предоставленных социальных услуг, утвержденной приказом Комитета социального обеспечения от 24.05.2018 № 143). Акт о предоставлении срочных социальных услуг подтверждается подписью их получателя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>8. Права и обязанности получателей социальной помощ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 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1A1A1A"/>
          <w:sz w:val="28"/>
          <w:szCs w:val="28"/>
          <w:lang w:val="ru-RU"/>
        </w:rPr>
        <w:t>и (или) социальных услуг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8.1. Получатели социальных услуг имеют право на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уважительное и гуманное отношение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олучение бесплатно в доступной форме информации о своих правах и обязанностях, видах социальной помощ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, сроках, порядке и об условиях их предоставления, о тарифах на услуги, а также сведений о поставщиках социальных услуг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выбор поставщика или поставщиков социальных услуг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тказ от предоставления социальной помощ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защиту своих прав и законных интересов в соответствии с законодательством Российской Федерации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8.2. Получатели социальной помощ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обязаны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редоставлять в соответствии с действующим  законодательством  сведения и документы, необходимые для предоставления социальной помощ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;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своевременно информировать работников Центра об изменении обстоятельств, обусловливающих потребность в предоставлении социальной помощ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 и (или) социальных услуг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соблюдать условия договора (при наличии) о предоставлении социальных услуг, своевременно и в полном объеме оплачивать стоимость предоставленных социальных услуг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соблюдать правила поведения граждан при социальном обслуживании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 xml:space="preserve">9. Права и обязанности работников Отделения 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9.1. Работники Отделения имеют право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олучать от других структурных подразделений Центра необходимые материалы и сведения для полноценной работы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в своей работе контактировать с государственными и муниципальными учреждениями, общественными, благотворительными, религиозными организациями, фондами и с отдельными гражданами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запрашивать и получать информацию от учреждений, организаций и ведомств в пределах своих полномочий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вносить предложения по улучшению организации работы отделения срочного социального обслуживания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овышать свою квалификацию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знакомиться с инструктивными и методическими материалами, необходимыми для работы отделения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существлять работу в организационно-технических и безопасных условиях, необходимых для реализации своих полномочий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соблюдать кодекс этики социального работника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8.2. Работники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тделения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обязаны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существлять свою деятельность в соответствии с действующим законодательством, Уставом Центра  и настоящим Положением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казывать социальную  помощ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 и (или) предоставлять социальные  услуги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в соответствии с поступившими заявлениями, индивидуальными программами и условиями договоров, заключенных с получателями социальных услуг или их законными представителями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использовать информацию о получателях социальных услуг в соответствии с установленными законодательством Российской Федерации требованиями о защите персональных данных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существлять социальное сопровождение в соответствии со статьей 22 Федерального 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т 23.12.2013 г. № 442-ФЗ «Об основах социального обслуживания граждан в Российской Федерации»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8.3. Работники Отделения при оказании социальных услуг не вправе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ограничивать права, свободы и законные интересы получателей социальных услуг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рименять физическое или психологическое насилие в отношении получателей социальных услуг, допускать их оскорбление, грубое обращение.</w:t>
      </w:r>
    </w:p>
    <w:p>
      <w:pPr>
        <w:pStyle w:val="Textbody1"/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720" w:right="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lang w:val="ru-RU"/>
        </w:rPr>
        <w:t>Конфиденциальность информации о получателе социальных услуг</w:t>
      </w:r>
    </w:p>
    <w:p>
      <w:pPr>
        <w:pStyle w:val="Textbody1"/>
        <w:bidi w:val="0"/>
        <w:spacing w:before="0" w:after="0"/>
        <w:ind w:left="720" w:right="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10.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Российской Федерации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10.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«Интернет»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10.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в иных установленных законодательством Российской Федерации случаях.</w:t>
      </w:r>
    </w:p>
    <w:p>
      <w:pPr>
        <w:pStyle w:val="Textbody1"/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  <w:t xml:space="preserve">11. Основания для прекращения предоставления социальных услуг Отделением </w:t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11.1. Основания для прекращения предоставления услуг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личное заявление гражданина (законного представителя) об отказе в предоставлении социальных услуг;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смерть гражданина или ликвидация (прекращение деятельности) поставщика социальных услуг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lang w:val="ru-RU"/>
        </w:rPr>
        <w:t xml:space="preserve">Завершение предоставления социальной помощи и (или) социальной услуги в результате проведение комплекса мероприятий, направленных на решение проблемы гражданина, обратившегося в центр социального обслуживания. </w:t>
      </w:r>
    </w:p>
    <w:p>
      <w:pPr>
        <w:pStyle w:val="Textbody1"/>
        <w:bidi w:val="0"/>
        <w:spacing w:before="0" w:after="0"/>
        <w:ind w:left="735" w:right="0" w:hanging="37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lang w:val="ru-RU"/>
        </w:rPr>
        <w:t>12. Заключительные положения</w:t>
      </w:r>
    </w:p>
    <w:p>
      <w:pPr>
        <w:pStyle w:val="Textbody1"/>
        <w:bidi w:val="0"/>
        <w:spacing w:before="0" w:after="0"/>
        <w:ind w:left="735" w:right="0" w:hanging="37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12.1. Ликвидация и реорганизация Отделения осуществляется приказом директора Центра  по согласованию с Учредителем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12.2. При ликвидации и реорганизации Отделения в соответствии с действующим законодательством обеспечивается соблюдение прав и законных интересов его работников.</w:t>
      </w:r>
    </w:p>
    <w:sectPr>
      <w:headerReference w:type="default" r:id="rId6"/>
      <w:footerReference w:type="default" r:id="rId7"/>
      <w:type w:val="nextPage"/>
      <w:pgSz w:w="12240" w:h="15840"/>
      <w:pgMar w:left="1134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  <w:color w:val="1A1A1A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  <w:color w:val="1A1A1A"/>
        <w:lang w:val="ru-RU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Courier New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color w:val="1A1A1A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;Arial Unicode MS"/>
      <w:color w:val="1A1A1A"/>
      <w:sz w:val="28"/>
      <w:szCs w:val="28"/>
      <w:lang w:val="ru-RU"/>
    </w:rPr>
  </w:style>
  <w:style w:type="character" w:styleId="WW8Num4z1">
    <w:name w:val="WW8Num4z1"/>
    <w:qFormat/>
    <w:rPr>
      <w:rFonts w:ascii="Times New Roman" w:hAnsi="Times New Roman" w:cs="Courier New"/>
      <w:sz w:val="28"/>
      <w:szCs w:val="28"/>
      <w:lang w:val="ru-RU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olor w:val="1A1A1A"/>
      <w:kern w:val="2"/>
      <w:sz w:val="28"/>
      <w:szCs w:val="28"/>
      <w:lang w:val="ru-RU" w:eastAsia="ru-RU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4z0">
    <w:name w:val="WW8NumSt4z0"/>
    <w:qFormat/>
    <w:rPr>
      <w:rFonts w:ascii="Symbol" w:hAnsi="Symbol" w:cs="Symbol"/>
      <w:lang w:val="ru-RU"/>
    </w:rPr>
  </w:style>
  <w:style w:type="character" w:styleId="WW8NumSt8z0">
    <w:name w:val="WW8NumSt8z0"/>
    <w:qFormat/>
    <w:rPr>
      <w:rFonts w:ascii="Symbol" w:hAnsi="Symbol" w:cs="Symbol"/>
      <w:b/>
      <w:lang w:val="ru-RU"/>
    </w:rPr>
  </w:style>
  <w:style w:type="character" w:styleId="WW8NumSt9z0">
    <w:name w:val="WW8NumSt9z0"/>
    <w:qFormat/>
    <w:rPr>
      <w:rFonts w:ascii="Symbol" w:hAnsi="Symbol" w:cs="Symbol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character" w:styleId="Style15">
    <w:name w:val="Верхний колонтитул Знак"/>
    <w:basedOn w:val="Style13"/>
    <w:qFormat/>
    <w:rPr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basedOn w:val="Style13"/>
    <w:qFormat/>
    <w:rPr>
      <w:kern w:val="2"/>
      <w:sz w:val="24"/>
      <w:szCs w:val="21"/>
      <w:lang w:val="en-US" w:eastAsia="zh-CN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6:00Z</dcterms:created>
  <dc:creator>User</dc:creator>
  <dc:description/>
  <dc:language>en-US</dc:language>
  <cp:lastModifiedBy>narikova_ai</cp:lastModifiedBy>
  <cp:lastPrinted>2019-06-27T09:39:00Z</cp:lastPrinted>
  <dcterms:modified xsi:type="dcterms:W3CDTF">2019-05-30T05:43:00Z</dcterms:modified>
  <cp:revision>223</cp:revision>
  <dc:subject/>
  <dc:title/>
</cp:coreProperties>
</file>