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бюджетное учреждение социального обслужи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рск                                                                                «15»</w:t>
      </w:r>
      <w:r>
        <w:rPr>
          <w:sz w:val="28"/>
          <w:szCs w:val="28"/>
          <w:u w:val="single"/>
        </w:rPr>
        <w:t xml:space="preserve"> декабря </w:t>
      </w: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16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дров В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района по социальным вопросам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Л.А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ветеранов Кур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анский А.А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Н.В.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КЭК Курской Ц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ОБУСО «КЦСОН Кур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ев В.Н.          Глава По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цева О.П.      Директор ОБУСО «КЦСОН Ку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орская Ю.М.    Заместитель директора ОБУСО «КЦСОН Кур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еспечение открытости и доступности информации о Центре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 работе Центра </w:t>
      </w:r>
    </w:p>
    <w:p>
      <w:pPr>
        <w:pStyle w:val="Normal"/>
        <w:rPr/>
      </w:pPr>
      <w:r>
        <w:rPr>
          <w:sz w:val="28"/>
          <w:szCs w:val="28"/>
        </w:rPr>
        <w:t>- ожидаемые результаты деятельности в 2016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оектов заданий на 2017 год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Обсуждение мероприятий по усовершенствованию работы Центра по результатам независимой оценки качества оказания услуг в 2016 году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 № 1 «</w:t>
      </w:r>
      <w:r>
        <w:rPr>
          <w:sz w:val="28"/>
          <w:szCs w:val="28"/>
        </w:rPr>
        <w:t xml:space="preserve">Обеспечение открытости и доступности информации о Центре» слушали доклад заместителя директора  Яворской Ю.М. о том, что информация о поставщике социальных услуг размещается и обновляется на официальном сайте Центра в соответствии с правилами, утвержденными постановлением Правительства Российской Федерации от 24.11.2014 года № 123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вынесли предложение: дать положительную оценку открытости и доступности информации об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№ 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работе Центра»»</w:t>
      </w:r>
      <w:r>
        <w:rPr>
          <w:sz w:val="28"/>
          <w:szCs w:val="28"/>
        </w:rPr>
        <w:t xml:space="preserve"> выступила Брянцева О.П., которая ознакомила членов Попечительского совета с работой учреждения, проделанной в 2016 году, остановилась на вопросах предоставления дополнительных услуг, рассказала о планируемом выполнении государственного задания в разрезе видов услуг и форм социального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ыступлении было освещено повышение доступности и улучшение материальной базы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№ 3 </w:t>
      </w:r>
      <w:r>
        <w:rPr>
          <w:sz w:val="28"/>
          <w:szCs w:val="28"/>
        </w:rPr>
        <w:t>слушали директора Центра О.П. Брянцев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 довела до присутствующих итоги проведения независимой оценки качества оказания услуг организациями социального обслуживания населения Курской области в 2016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 предложение:</w:t>
      </w:r>
    </w:p>
    <w:p>
      <w:pPr>
        <w:pStyle w:val="Normal"/>
        <w:rPr/>
      </w:pPr>
      <w:r>
        <w:rPr>
          <w:sz w:val="28"/>
          <w:szCs w:val="28"/>
        </w:rPr>
        <w:t>Утвердить  план мероприятий по совершенствованию работы Цент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печительского совета                          В. Д. Неве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Попечительского совета                              Н. В. Олей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8:00Z</dcterms:created>
  <dc:creator>Татьяна</dc:creator>
  <dc:description/>
  <cp:keywords/>
  <dc:language>en-US</dc:language>
  <cp:lastModifiedBy>Админ</cp:lastModifiedBy>
  <cp:lastPrinted>2017-01-20T10:36:00Z</cp:lastPrinted>
  <dcterms:modified xsi:type="dcterms:W3CDTF">2017-01-22T12:47:00Z</dcterms:modified>
  <cp:revision>51</cp:revision>
  <dc:subject/>
  <dc:title/>
</cp:coreProperties>
</file>