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е бюджетное учреждение социального обслуживания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й центр социального обслуживания населения Ку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рск                                                                               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сентября </w:t>
      </w: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печит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16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дров В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района по социальным вопросам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а Л.А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ветеранов Кур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е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Н.В.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л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 ОБУСО «КЦСОН Кур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ванский А.А.     Заместитель главного врача по КЭК Курской Ц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цева О.П.        Директор ОБУСО «КЦСОН Ку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бина Е.П.         специалист по социальной работе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етодического отделения ОБУСО «КЦСОН К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йона»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Итоги работы Центра за 9 месяцев ( выступление директор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.П. Брянцевой)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нализ результатов анкетирования получателей социальных услу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ланирование проведения мероприятий, посвященных Декаде пожил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№ 1 « Итоги работы Центра за 9 месяцев»   </w:t>
      </w:r>
      <w:r>
        <w:rPr>
          <w:sz w:val="28"/>
          <w:szCs w:val="28"/>
        </w:rPr>
        <w:t xml:space="preserve"> слушали доклад директора  Брянцевой О.П. о работе Центра за 9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 вынесли предложение: дать положительную оценку работе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№ 2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нализ результатов анкетирования получателей социальных услуг»</w:t>
      </w:r>
      <w:r>
        <w:rPr>
          <w:sz w:val="28"/>
          <w:szCs w:val="28"/>
        </w:rPr>
        <w:t xml:space="preserve"> выступила Е.П. Скибина. В своем докладе сообщила, что 317 получателей социальных услуг приняли участие в анкетировании, проводимом с целью повышения качества оказанных социальных услуг. Остановилась на значимости анкетирования и ознакомила членов Попечительского совета с анализом результатов анкетирования получателей социальных усл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сено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у № 3 </w:t>
      </w:r>
      <w:r>
        <w:rPr>
          <w:sz w:val="28"/>
          <w:szCs w:val="28"/>
        </w:rPr>
        <w:t>слушали директора Центра О.П. Брянцев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 довела до присутствующих план мероприятий ко Дню пожилого человека,  предложила  принять участие в организации и проведении  совместно с главами МО  мероприятий, посвященных Декаде пожилого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о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рганизации и проведении празднич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печительского совета                          В.Д. Неве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Попечительского совета                              Н.В.Олей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8:00Z</dcterms:created>
  <dc:creator>Татьяна</dc:creator>
  <dc:description/>
  <cp:keywords/>
  <dc:language>en-US</dc:language>
  <cp:lastModifiedBy>oem</cp:lastModifiedBy>
  <cp:lastPrinted>2016-09-15T11:24:00Z</cp:lastPrinted>
  <dcterms:modified xsi:type="dcterms:W3CDTF">2016-10-25T10:30:00Z</dcterms:modified>
  <cp:revision>40</cp:revision>
  <dc:subject/>
  <dc:title/>
</cp:coreProperties>
</file>