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«21» мар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ЦРБ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</w:t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итв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амыш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янцева О.П. – </w:t>
      </w:r>
      <w:r>
        <w:rPr>
          <w:sz w:val="28"/>
          <w:szCs w:val="28"/>
        </w:rPr>
        <w:t>директор ОБУСО «КЦСОН Ку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етова Г.И.</w:t>
      </w:r>
      <w:r>
        <w:rPr>
          <w:sz w:val="28"/>
          <w:szCs w:val="28"/>
        </w:rPr>
        <w:t xml:space="preserve"> – заведующая организационно-методическим отд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 работе учреждения за 2015 год (выступление директора учреждения О.П.Брянцев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ланирование работы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 № 1 «О работе учреждения»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ступление директора Брянцевой О.П. о работе учрежд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а Н.А. внесла предложение для голосования дать положительную оценку работе учреждения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4  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работу учреждения эффекти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2 выступила </w:t>
      </w:r>
      <w:r>
        <w:rPr>
          <w:sz w:val="28"/>
          <w:szCs w:val="28"/>
        </w:rPr>
        <w:t>Кочетова Г.И., которая ознакомила членов Попечительского совета с планом мероприятий, проводимых в учреждении. Члены Попечительского совета приглашены принять участие в подготовке и проведении мероприятий празднования Дня Победы и Дня социаль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ктивного обсуждения членами Попечительского совета был составлен план работы на 6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4  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В.Д.Неве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6-05-26T12:02:00Z</cp:lastPrinted>
  <dcterms:modified xsi:type="dcterms:W3CDTF">2016-06-15T10:41:00Z</dcterms:modified>
  <cp:revision>35</cp:revision>
  <dc:subject/>
  <dc:title/>
</cp:coreProperties>
</file>