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« 03»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ЦРБ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амышинского сельсовет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янцева О.П. – </w:t>
      </w:r>
      <w:r>
        <w:rPr>
          <w:sz w:val="28"/>
          <w:szCs w:val="28"/>
        </w:rPr>
        <w:t>директор ОБУСО «КЦСОН Ку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еспечение доступности социальных услуг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ланирование работ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 </w:t>
      </w:r>
      <w:r>
        <w:rPr>
          <w:sz w:val="28"/>
          <w:szCs w:val="28"/>
        </w:rPr>
        <w:t xml:space="preserve"> выступила Брянцева О.П., которая ознакомила членов Попечительского совета с проделанной в учреждении работой по обеспечению доступности социальных услуг на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- Неведров В.Д. дал высокую оценку работы учреждения по обеспечению доступност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твин А.В. предложил признать работу учреждения по обеспечению доступности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4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работу по обеспечению доступности социальных услуг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№ 2 Планирование работы Попечительского совета слушали – </w:t>
      </w:r>
      <w:r>
        <w:rPr>
          <w:sz w:val="28"/>
          <w:szCs w:val="28"/>
        </w:rPr>
        <w:t>Неведрова В.Д., который дал положительную оценку мероприятиям, проведенным в учреждении во втором полугодии 2015 года и предложил ряд мероприятий в план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ктивного обсуждения членами Попечительского совета был составлен план работы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лан работы Попечительского совет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4  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В.Д.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6-02-02T14:05:00Z</cp:lastPrinted>
  <dcterms:modified xsi:type="dcterms:W3CDTF">2016-06-15T10:40:00Z</dcterms:modified>
  <cp:revision>31</cp:revision>
  <dc:subject/>
  <dc:title/>
</cp:coreProperties>
</file>