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бюджетное учреждение социального обслужива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рск                                                                            « 15» сент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1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В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района по социальным вопросам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Л.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Н.В.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ветеранов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 ОБУСО «КЦСОН Кур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Камыш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янцева О.П. – </w:t>
      </w:r>
      <w:r>
        <w:rPr>
          <w:sz w:val="28"/>
          <w:szCs w:val="28"/>
        </w:rPr>
        <w:t>директор ОБУСО «КЦСОН Кур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хлова С.П.   – </w:t>
      </w:r>
      <w:r>
        <w:rPr>
          <w:sz w:val="28"/>
          <w:szCs w:val="28"/>
        </w:rPr>
        <w:t>заведующая отделением срочного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 работе учреждения. Итоги работы по внедрению Федерального закона № 442-ФЗ «Об основах социального обслуживания граждан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онные вопросы по проведению мероприятий, посвященных Дню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1  </w:t>
      </w:r>
      <w:r>
        <w:rPr>
          <w:sz w:val="28"/>
          <w:szCs w:val="28"/>
        </w:rPr>
        <w:t xml:space="preserve"> выступила Брянцева О.П., которая ознакомила членов Попечительского совета с проделанной в учреждении работой по реализации 442-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дров В.Д. внес предложение для голосования дать положительную оценку работе учреждения по 442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3(три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работу учреждения по 442-ФЗ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хлову С.П., которая ознакомила членов Попечительского совета с планом мероприятий к Дню пожилого человека, планируемых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участие в мероприятиях, посвященных Дню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» -три (четыре)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0 (нол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В.Д.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опечительского совета                             Н.В.Олей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Татьяна</dc:creator>
  <dc:description/>
  <cp:keywords/>
  <dc:language>en-US</dc:language>
  <cp:lastModifiedBy>oem</cp:lastModifiedBy>
  <cp:lastPrinted>2015-06-17T13:30:00Z</cp:lastPrinted>
  <dcterms:modified xsi:type="dcterms:W3CDTF">2016-06-15T10:39:00Z</dcterms:modified>
  <cp:revision>29</cp:revision>
  <dc:subject/>
  <dc:title/>
</cp:coreProperties>
</file>