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   « 10» июня 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амыш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ение в состав Попечительского совета. Избрание председателя Попечительского совета ОБУСО «КЦСОН Кур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ступление директора ОБУСО «КЦСОН Кур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янцевой О.П. «О работе учреждения и перспективах развит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ланирование работы Попечительского 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« Изменение в состав Попечительского совета. Избрание председателя Попечительского совета ОБУСО «КЦСОН Курского района» </w:t>
      </w:r>
      <w:r>
        <w:rPr>
          <w:sz w:val="28"/>
          <w:szCs w:val="28"/>
        </w:rPr>
        <w:t xml:space="preserve"> выступила Брянц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ла о выходе из состава Попечительского совета Богатых Н.В., главы Полянского сельсовета,  по собственному желанию, и Маслякова В.И., индивидуального предпринимателя, по семейным обстоятельствам.</w:t>
      </w:r>
    </w:p>
    <w:p>
      <w:pPr>
        <w:pStyle w:val="Normal"/>
        <w:rPr/>
      </w:pPr>
      <w:r>
        <w:rPr>
          <w:sz w:val="28"/>
          <w:szCs w:val="28"/>
        </w:rPr>
        <w:t>- представила  новых членов Попечительского совета Неведрова Владимира Дмитриевича, заместителя Главы Администрации Курского района по социальным вопросам и Бритвина Александра Владимировича, заместителя  Главы Камышинского сельсовета. Предложения по кандидату председателем 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Неведр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4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Неведрова В.Д. и Бритвина А.В. членами Попечит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Богатых Н.В., Маслякова В.И. из состава Попечительского совета. Утвердить Неведрова В.Д. – председателем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№ 2 «О работе учреждения и перспективах развития» слушали </w:t>
      </w:r>
      <w:r>
        <w:rPr>
          <w:sz w:val="28"/>
          <w:szCs w:val="28"/>
        </w:rPr>
        <w:t xml:space="preserve">директора ОБУСО  «КЦСОН Курского района» О.П.Брянцеву: </w:t>
      </w:r>
    </w:p>
    <w:p>
      <w:pPr>
        <w:pStyle w:val="Normal"/>
        <w:rPr/>
      </w:pPr>
      <w:r>
        <w:rPr>
          <w:sz w:val="28"/>
          <w:szCs w:val="28"/>
        </w:rPr>
        <w:t>- результативность работы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спективы развития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ть  информацию директора о работе учреждения по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3 « Планирование работы Попечительского совета» слуш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кову Л.А., которая предложила  принять участие в организации и проведении  совместно с главами МО  мероприятий , посвященных Дню пожилого человека, Декаде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а Н.А. внесла предложение о проведении мониторинга   общественного мнения жителей района об удовлетворенности, перечнем и видами социальных услуг, оказываемых учрежд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4 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В.Д.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5-06-17T13:30:00Z</cp:lastPrinted>
  <dcterms:modified xsi:type="dcterms:W3CDTF">2016-06-15T10:38:00Z</dcterms:modified>
  <cp:revision>28</cp:revision>
  <dc:subject/>
  <dc:title/>
</cp:coreProperties>
</file>