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. Курск                                   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янского сельсовета</w:t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к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Н.А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ЦР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ков В.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глаш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О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УСО«КЦСОН Курск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Р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социального обслуживания на дому граждан пожилого возраста и инвалидов №1 ОБУСО «КЦСОН Курского района»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Щеглова Н.В.         Заведующая отделением социального обслужива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му граждан пожилого возраста и инвалидов №1 ОБУ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КЦСОН Курского района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учреждения за 2014 год (выступление директора учреждения О.П.Брянцево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учреждения по внедрению Федерального закона № 442-ФЗ «Об основах социального обслуживания населения в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6 месяц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 вопросу № 1 «О работе учреждения» </w:t>
      </w:r>
      <w:r>
        <w:rPr>
          <w:sz w:val="28"/>
          <w:szCs w:val="28"/>
        </w:rPr>
        <w:t>слушали выступление директора О.П.Брянцевой о работе учреждения за 2014 год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гатых Н.В. внес предложение для голосования дать положительную оценку работе учреждения в 2014 год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» - 3 (три)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чреждения эффективн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2 </w:t>
      </w:r>
      <w:r>
        <w:rPr>
          <w:sz w:val="28"/>
          <w:szCs w:val="28"/>
        </w:rPr>
        <w:t>выступила Брянцева О.П.  о работе учреждения по внедрению Федерального закона № 442-ФЗ «Об основах социального обслуживания населения в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о вопросу № 3  </w:t>
      </w:r>
      <w:r>
        <w:rPr>
          <w:sz w:val="28"/>
          <w:szCs w:val="28"/>
        </w:rPr>
        <w:t>выступила Щеглова Н.В., которая ознакомила членов Попечительского совета с планом мероприятий, проводимых в учреждении. Члены Попечительского совета приглашены принять участие в подготовке и проведении мероприятий празднования Светлого Христово Воскресенья,  дня  Победы и Дня социального работник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нина Р.В. предложила ко Дню социального работника награждение сотрудников учреждения Почетной грамотой и благодарственными пись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м обсуждении планирования работы Попечительского совета был составлен план работы на 6 месяце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 3 (шесть)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Н.В.Богатых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4:00Z</dcterms:created>
  <dc:creator>Customer</dc:creator>
  <dc:description/>
  <cp:keywords/>
  <dc:language>en-US</dc:language>
  <cp:lastModifiedBy>oem</cp:lastModifiedBy>
  <dcterms:modified xsi:type="dcterms:W3CDTF">2016-06-15T10:36:00Z</dcterms:modified>
  <cp:revision>4</cp:revision>
  <dc:subject/>
  <dc:title/>
</cp:coreProperties>
</file>