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. Курск                                                                               10 дека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х Н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янского сельсовета</w:t>
            </w:r>
          </w:p>
        </w:tc>
      </w:tr>
      <w:tr>
        <w:trPr>
          <w:trHeight w:val="111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 «КЦСОН Курского района»</w:t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урского района</w:t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в ЦР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т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ков В.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О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УСО «КЦСОН Кур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ирование работы Попечительского 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ка учреждения к внедрению Федерального закона № 442 «Об основах социального обслуживания населения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№ 1 </w:t>
      </w:r>
      <w:r>
        <w:rPr>
          <w:sz w:val="28"/>
          <w:szCs w:val="28"/>
        </w:rPr>
        <w:t>Планирование работы Попечительского совета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ых Н.В., который предложил проводить заседания Попечительского совета в 2015 году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- Брянцева О.П. просила поддержать внедрение инновационных форм и методов социального обслуживания населения  К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обсуждении планирования работы Попечительского совета был составлен план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4 (четыре)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Попечительского совета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развития новых форм и методов социального обслуживания на базе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4 (четыре)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 № 2 «</w:t>
      </w:r>
      <w:r>
        <w:rPr>
          <w:sz w:val="28"/>
          <w:szCs w:val="28"/>
        </w:rPr>
        <w:t>Подготовка учреждения к внедрению Федерального закона № 442 «Об основах социального обслуживания населения в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ОБУСО  «КЦСОН Курского района»          О.П.Брянцеву, которая ознакомила членов Попечительского совета с проделанной в учреждении работой на новые условия предоставления социальных услуг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ть информацию директора о работе учреждения по итогам 1 квартал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4 (четыре)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Н.В.Бог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00Z</dcterms:created>
  <dc:creator>Customer</dc:creator>
  <dc:description/>
  <cp:keywords/>
  <dc:language>en-US</dc:language>
  <cp:lastModifiedBy>oem</cp:lastModifiedBy>
  <cp:lastPrinted>2015-04-01T16:47:00Z</cp:lastPrinted>
  <dcterms:modified xsi:type="dcterms:W3CDTF">2016-06-15T10:50:00Z</dcterms:modified>
  <cp:revision>8</cp:revision>
  <dc:subject/>
  <dc:title>государственное областное автономное учреждение</dc:title>
</cp:coreProperties>
</file>