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Попечительского совета ОБУСО «Комплексный центр социального обслуживания населения Кур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рск                                                                           «04» июля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Попечительского совет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атых Н.В.,</w:t>
      </w:r>
    </w:p>
    <w:p>
      <w:pPr>
        <w:pStyle w:val="Normal"/>
        <w:jc w:val="right"/>
        <w:rPr/>
      </w:pPr>
      <w:r>
        <w:rPr>
          <w:sz w:val="28"/>
          <w:szCs w:val="28"/>
        </w:rPr>
        <w:t>Ковалькова Л.А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епанова Н.А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сляков В.И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ейник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ОБУСО «КЦС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рянцева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аведующая дневным отд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Кочетова Г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культурно-досуговых мероприятий для граждан, состоящих на социальном обслуживании в Цен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Заведующая отделением дневного пребывания граждан пожилого возраста и инвалидов Кочетова Г.И. ознакомила присутствующих  с планом проведения праздничных мероприятий, проводимых дневным отделение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.А.Ковалькова выступила с предложением провести праздничное мероприятие «День Петра и Февроньи», посвященное Дню семьи, любви и верности, на территории Бесединского с/с и Рышковского с/с. Виктор Иванович Масляков поддержал данное предложение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Принять участие в проведении  совместных культурно-досуговых мероприятий для граждан, состоящих на социальном обслуживании в Цен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печительского совета                         Н.В.Бога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Попечительского совета                             Н.В.Олей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8:00Z</dcterms:created>
  <dc:creator>Татьяна</dc:creator>
  <dc:description/>
  <cp:keywords/>
  <dc:language>en-US</dc:language>
  <cp:lastModifiedBy>oem</cp:lastModifiedBy>
  <cp:lastPrinted>2015-06-10T17:17:00Z</cp:lastPrinted>
  <dcterms:modified xsi:type="dcterms:W3CDTF">2016-06-15T10:51:00Z</dcterms:modified>
  <cp:revision>30</cp:revision>
  <dc:subject/>
  <dc:title/>
</cp:coreProperties>
</file>