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Попечительского совета ОБУСО «Комплексный центр социального обслуживания населения Ку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« 25» июн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х Н.В.,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ькова Л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ков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йник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БУСО «КЦС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янц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Итоги работы попечительского совета по формированию независимой оценки качества работы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Брянцева О.П.  ознакомила присутствующих  с Порядком  независимой оценки качества работы учреждений социального обслуживания населения Курской области. Довела критерии эффективности работы Центра и показатели, по которым исполнители проводят оценку работы Цент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ценкой  качества работы Центра по доступности услуг выступила Л.А. Ковалькова.  Отметила, что полную информацию об учреждении можно получить в доступных местах: имеется свой сайт, через СМИ, выезды мобильных бригад, взаимодействие с муниципальными образованиями да и сами социальные работники на местах рассказывают о работе комплексного центра. На сайте учреждения можно получить информацию о Центре: адрес, график работы,  виды услуг, оказываемых Центром, о тарифах на услуги. В СМИ публикуются все новые формы и методы обслуживания граждан пожилого возраста и инвалидов, в частности социальное такси, приемная семья. К услугам посетителей в помещении имеются информационные стенды. Так же добавила Людмила Александровна про комфортность условий. Для въезда инвалидов-колясочников есть панду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, что  пожилые люди добираются из отдаленных сел, в Центр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для желающих бесплатное чаепитие. Прием граждан ведется ежедневно, своевременно и качественно. Кабинеты для приема граждан оснащены компьютерной системой, что позволяет оперативно владеть информацией. Очередность по предоставлению социальных услуг отсутствует, оформление происходит по мере поступления заявлений. Обоснованные жалобы со стороны клиентов отсутствуют. А в книге отзывов и предложений в адрес работников Центра имеются благодарственные письма. В День социального работника в районной газете «Сельская новь» опубликована статья о замечательных кадрах ОБУСО «КЦСОН Курского район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опечительского совета Богатых Н.В. подытожил результаты по показателям и критер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тив» - н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тоги независимой оценки качеств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в общественный совет при комитете социального обеспечения Курской области итоговую информацию по проведению независимой оценки качества работы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Разместить на сайте учреждения информацию об итогах проведения независимой оценки качеств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печительского совета                         Н.В. Богат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опечительского совета  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4-06-30T15:45:00Z</cp:lastPrinted>
  <dcterms:modified xsi:type="dcterms:W3CDTF">2016-06-15T10:51:00Z</dcterms:modified>
  <cp:revision>27</cp:revision>
  <dc:subject/>
  <dc:title/>
</cp:coreProperties>
</file>