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Попечительского совета ОБУСО «Комплексный центр социального обслуживания населения Ку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рск                                                                             «20» мар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Попечительского совет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атых Н.В.,</w:t>
      </w:r>
    </w:p>
    <w:p>
      <w:pPr>
        <w:pStyle w:val="Normal"/>
        <w:jc w:val="right"/>
        <w:rPr/>
      </w:pPr>
      <w:r>
        <w:rPr>
          <w:sz w:val="28"/>
          <w:szCs w:val="28"/>
        </w:rPr>
        <w:t>Ковалькова Л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н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яков В.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ейник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ОБУСО «КЦС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янце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Участие попечительского совета в оценке качества предоставляемых учреждением социальных услу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цева О.П. довела до присутствующих  Положение о системе качества и контроля  за качеством предоставляемых услуг областного бюджетного учреждения социального обслуживания «Комплексный центр социального обслуживания населения Курского района Курской области». Добавила,  что оно разработано в соответствии с Национальным стандартом РФ ГОСТ Р 52497-2005 «Социальное обслуживание населения. Система качества учреждений социального обслуживания» (утв. Приказом Федерального агентства по техническому регулированию и метрологии от 30 декабря 2005 г № 534-ст)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сновными целями в области качества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го удовлетворения клиентов предоставляемыми услугам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 и эффективности  (результативности) их предостав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 по предупреждению или урегулированию претензий и жалоб кли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задачами, на решение которых направлена система качества учреждения,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ффективного контроля за техническими, организационными и другими факторами, влияющими на качество предоставляемых услуг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ли устранение любых несоответствий услуг предъявляемых к ним требования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го уровня качества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ьба к членам Попечительского совета принять участие в оценке качества предоставляемых учреждением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ценке качества предоставляемых учреждением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Н.В.Бог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опечительского совета                             Н.В.Оле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8:00Z</dcterms:created>
  <dc:creator>Татьяна</dc:creator>
  <dc:description/>
  <cp:keywords/>
  <dc:language>en-US</dc:language>
  <cp:lastModifiedBy>oem</cp:lastModifiedBy>
  <cp:lastPrinted>2014-06-25T16:41:00Z</cp:lastPrinted>
  <dcterms:modified xsi:type="dcterms:W3CDTF">2016-06-15T10:45:00Z</dcterms:modified>
  <cp:revision>20</cp:revision>
  <dc:subject/>
  <dc:title/>
</cp:coreProperties>
</file>