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Попечительского совета ОБУСО «Комплексный центр социального обслуживания населения Ку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 21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Попечительского сове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атых Н.В.,</w:t>
      </w:r>
    </w:p>
    <w:p>
      <w:pPr>
        <w:pStyle w:val="Normal"/>
        <w:jc w:val="right"/>
        <w:rPr/>
      </w:pPr>
      <w:r>
        <w:rPr>
          <w:sz w:val="28"/>
          <w:szCs w:val="28"/>
        </w:rPr>
        <w:t>Ковалькова Л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Н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ков В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ейник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БУСО «КЦС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янце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, заместителя, секретаря Попечительского совета ОБУСО «КЦСОН Курского района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Попечительского совета Цен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рянцева О.П.  ознакомила присутствующих с положением о Попечительском совете ОБУСО «Комплексный центр социального обслуживания населения Курского района», утвержденном приказом директора от 28.06.2013 г. №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в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Богатых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Ковальк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Олейни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- единогла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отив»-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.А. Ковалькова   зачитала присутствующим план работы совета. Наиболее значимые мероприятия – это рассмотрение предложений, ходатайств, поступивших в адрес Попечительского совета Учреждения от получателей социальных услуг; участие Попечительского совета в оценке качества предоставляемых Центром социальных услуг; проведение Попечительским советом независимой оценки качества работы Центра; рекомендации по совершенствованию работы Цент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А.Степанова, В.И.Масляков одобрили предложения Л.А.Ковальковой по работе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- единогла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отив»-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брать председателем Попечительского совета ОБУСО «КЦСОН Курского района» - Богатых Н.В., заместителем председателя- Ковалькову Л.А., секретарем – Олейник Н.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Н.В.Бог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4-06-26T09:36:00Z</cp:lastPrinted>
  <dcterms:modified xsi:type="dcterms:W3CDTF">2016-06-15T10:43:00Z</dcterms:modified>
  <cp:revision>21</cp:revision>
  <dc:subject/>
  <dc:title/>
</cp:coreProperties>
</file>